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ЧТУП</w:t>
        <w:br/>
        <w:t>«Белкопирснаб-2010»</w:t>
        <w:br/>
        <w:t>Яруку Ю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денежные средства в сумме  _______________ белорусских рублей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_),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про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ных за товар __________________________________________________________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плаченног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озврата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купателя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каза в магазине: _________________________</w:t>
        <w:br/>
        <w:br/>
        <w:t>Дата формирования счета: ________________________</w:t>
        <w:br/>
        <w:br/>
        <w:t>Код авторизации: ___________________</w:t>
        <w:br/>
        <w:br/>
        <w:t>RRN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г.                        _________________ /_______________________/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  <w:tab/>
        <w:tab/>
        <w:tab/>
        <w:tab/>
        <w:t xml:space="preserve">             Подпись</w:t>
        <w:tab/>
        <w:tab/>
        <w:tab/>
        <w:t>Фамилия. И.О. Покуп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41:00Z</dcterms:created>
  <dc:creator>ok</dc:creator>
  <dc:description/>
  <cp:keywords/>
  <dc:language>en-US</dc:language>
  <cp:lastModifiedBy>Инна Литвин</cp:lastModifiedBy>
  <dcterms:modified xsi:type="dcterms:W3CDTF">2016-04-18T14:19:00Z</dcterms:modified>
  <cp:revision>4</cp:revision>
  <dc:subject/>
  <dc:title/>
</cp:coreProperties>
</file>